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введении режима функционирования «ПОВЫШЕННАЯ ГОТОВНОСТЬ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ов управления и сил ТП РСЧС Первомайского района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язи с прогнозом ЧС № ИВ-234-19-203 от 22.05.2024 года Главного управления МЧС России по Алтайскому края в Алтайском крае в период 23 – 26 мая на р. Обь в районе г. Барнаул продолжится подъём уровней воды до отметок 545 – 590 см (опасная отметка 560 см), а также угрозой подтопления приусадебных участков, жилых домов и территорий в населенных пунктах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, законом Алтайского края от 17 марта 1998 года № 15 «О защите населения и территории от чрезвычайных ситуаций природного и техногенного характера»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8.00 часов  23.05.2024 до особого распоряжения   для органов управления и сил Первомайского районного звена ТП РСЧС режим функционирования «Повышенная готовнос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 и руководиелям служб РСЧС провести мероприятия по предотвращению возникновения чрезвычайных ситуаций на территории сельсовета и принятия необходимых мер реагирования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ветственными за осуществление мероприятий по предупреждению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чакова В.С. – начальника отдела ГОЧС и МР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чарина М. А. – начальника АО сетевой компании «Алтайкрайэнерго» филиала Новоалтайские МЭС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ккеля П.А. – заместителя главы  администрации района 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ковского А.С. – начальника Первомайского РЭС филиала  ПАО «МРСК Сибири» - «Алтайэнерго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шнина О.А – начальника  ОМВД России по Первомайскому район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ковскую Ж.В. –  главного врача КГБУЗ «Первомайская ЦРБ                      им. А.Ф. Воробьев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ина А.П. – начальника 29 ПСЧ 3 ПСО ФПС ГПС ГУ МЧС России по Алтайскому краю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ова Р.В. начальника ГУП ДХАК «Северо-Восточное ДСУ                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нко В.В. – начальника Первомайского участка  АО «Газпром газораспределение Барнаул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интернет-сайте администрации района </w:t>
      </w:r>
      <w:hyperlink r:id="rId2">
        <w:r>
          <w:rPr>
            <w:rStyle w:val="InternetLink"/>
            <w:color w:val="0000FF"/>
            <w:sz w:val="28"/>
            <w:szCs w:val="28"/>
          </w:rPr>
          <w:t>www.perv-</w:t>
        </w:r>
        <w:r>
          <w:rPr>
            <w:rStyle w:val="InternetLink"/>
            <w:color w:val="0000FF"/>
            <w:sz w:val="28"/>
            <w:szCs w:val="28"/>
            <w:lang w:val="en-US"/>
          </w:rPr>
          <w:t>alt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Ю.А. Фролова                     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чаков Виталий Станиславович</w:t>
      </w:r>
    </w:p>
    <w:p>
      <w:pPr>
        <w:pStyle w:val="Normal"/>
        <w:rPr/>
      </w:pPr>
      <w:r>
        <w:rPr>
          <w:sz w:val="24"/>
          <w:szCs w:val="24"/>
        </w:rPr>
        <w:t xml:space="preserve">8 (385-32) 2-23-36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7232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4:00Z</dcterms:created>
  <dc:creator>ГОиЧС</dc:creator>
  <dc:description/>
  <dc:language>en-US</dc:language>
  <cp:lastModifiedBy>Admin</cp:lastModifiedBy>
  <cp:lastPrinted>2023-10-11T10:52:00Z</cp:lastPrinted>
  <dcterms:modified xsi:type="dcterms:W3CDTF">2024-05-24T01:56:00Z</dcterms:modified>
  <cp:revision>4</cp:revision>
  <dc:subject/>
  <dc:title>РОССИЙСКАЯ ФЕДЕРАЦИЯ                          Директору</dc:title>
</cp:coreProperties>
</file>