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460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4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района от 14.11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44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1. Внести в постановление администрации района от 14.11.2023 № 1644 «</w:t>
      </w:r>
      <w:r>
        <w:rPr>
          <w:sz w:val="26"/>
          <w:szCs w:val="26"/>
        </w:rPr>
        <w:t>Об утверждении положения о комиссии по делам несовершеннолетних и защите их прав администрации Первомайского района</w:t>
      </w:r>
      <w:r>
        <w:rPr>
          <w:iCs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твердить состав комиссии по делам несовершеннолетних и защите их прав администрации Первомайского района в следующей редакции: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кель Петр Александ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района по социальным вопроса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ельченко Александ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администрации Первомайского района по образованию, член комисс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Евгений Сергеевич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физической культуре и спорту, член комисс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нских Наталья Юрье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ссии по делам несовершеннолетних и защите их прав администрации Первомай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нкова Анна Юрье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комиссии по делам несовершеннолетних и защите их прав администрации Первомай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анов Олег Владимирович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ОД ТО НД и ПР № 8 УНД и ПР ГУ МЧС России по Алтайскому краю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ьковская Светлана Леонидовна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ГКУ «Управление социальной защиты населения по г. Новоалтайску и Первомайскому району»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тар Галина Александро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едседатель Совета женщин                                                                Первомайского района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а Лариса Ивано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ПДН ОУУП и ПДН ОМВД России по Первомайскому району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а Татьяна Васильев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педиатрическим отделением поликлиники КГБУЗ «Первомайская ЦРБ им. А.Ф. Воробьёва»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Анжелика Виталье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ный специалист по социальной работе КГКУ «Управление социальной защиты населения по г. Новоалтайску и Первомайскому району»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 Марина Владимиро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Первомайского межмуниципального филиала ФКУ УИИ УФСИН России по Алтайскому краю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уншан Юлия Владимиро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отдела молодежной политики и взаимодействия с общественными организациями администрации Первомай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оногова Ирина Константино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пектор ЦЗН КГКУ «Управление социальной защиты населения по                          г. Новоалтайску и Первомайскому району»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шнин Олег Александ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ОМВД России по Первомайскому району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Тамара Александро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ач-нарколог КГБУЗ «Первомайская ЦРБ им. А.Ф. Воробьева»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стафаева Маргарита Евгенье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КГБУСО «Комплексный центр социального обслуживания населения города Новоалтайска»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Наталья Юрье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директор ЦЗН КГКУ «Управление социальной защиты населения по г. Новоалтайску и Первомайскому району»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Наталья Владимиро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БУК «Информационно-методический центр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настасия Евгенье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по охране прав детства комитета администрации Первомайского района по образов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ская Ольга Анатоль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нформатизации, дополнительного образования, воспитательной и кадровой работы комитета администрации Первомайского района по образов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ковская Жанна Владимиро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КГБУЗ «Первомайская ЦРБ им. А.Ф. Воробьева» (по согласованию)</w:t>
            </w:r>
          </w:p>
        </w:tc>
      </w:tr>
    </w:tbl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2. Постановление администрации района от </w:t>
      </w:r>
      <w:r>
        <w:rPr>
          <w:sz w:val="26"/>
          <w:szCs w:val="26"/>
        </w:rPr>
        <w:t xml:space="preserve">14.03.2024 </w:t>
      </w:r>
      <w:r>
        <w:rPr>
          <w:iCs/>
          <w:sz w:val="26"/>
          <w:szCs w:val="26"/>
        </w:rPr>
        <w:t xml:space="preserve">№ </w:t>
      </w:r>
      <w:r>
        <w:rPr>
          <w:sz w:val="26"/>
          <w:szCs w:val="26"/>
        </w:rPr>
        <w:t>349</w:t>
      </w:r>
      <w:r>
        <w:rPr>
          <w:iCs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остановление администрации района от 14.11.2023 № 1644»</w:t>
      </w:r>
      <w:r>
        <w:rPr>
          <w:iCs/>
          <w:sz w:val="26"/>
          <w:szCs w:val="26"/>
        </w:rPr>
        <w:t xml:space="preserve"> считать утратившим силу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3. Настоящее постановление разместить на официальном интернет-сайте (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www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perv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l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) </w:t>
      </w:r>
      <w:r>
        <w:rPr>
          <w:sz w:val="26"/>
          <w:szCs w:val="26"/>
        </w:rPr>
        <w:t xml:space="preserve">и информационном стенде </w:t>
      </w:r>
      <w:r>
        <w:rPr>
          <w:iCs/>
          <w:sz w:val="26"/>
          <w:szCs w:val="26"/>
        </w:rPr>
        <w:t>администрации Первомайского район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Контроль за исполнением постановления возложить на заместителя главы администрации района по социальным вопросам Роккеля П.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 xml:space="preserve">                   Ю.А. Фролова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Шуманских Н.Ю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 16 2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 2015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51:00Z</dcterms:created>
  <dc:creator>Т.С. Алексеенко</dc:creator>
  <dc:description/>
  <cp:keywords/>
  <dc:language>en-US</dc:language>
  <cp:lastModifiedBy>PERV KDN</cp:lastModifiedBy>
  <cp:lastPrinted>2024-05-13T15:45:00Z</cp:lastPrinted>
  <dcterms:modified xsi:type="dcterms:W3CDTF">2024-05-16T08:13:00Z</dcterms:modified>
  <cp:revision>110</cp:revision>
  <dc:subject/>
  <dc:title>РОССИЙСКАЯ ФЕДЕРАЦИЯ                          Директору</dc:title>
</cp:coreProperties>
</file>