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ПЕРВОМАЙСКОЕ </w:t>
      </w:r>
      <w:r>
        <w:rPr>
          <w:b/>
        </w:rPr>
        <w:t xml:space="preserve">РАЙОННОЕ СОБРАНИЕ ДЕПУТАТОВ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481"/>
        <w:gridCol w:w="2629"/>
        <w:gridCol w:w="1559"/>
      </w:tblGrid>
      <w:tr>
        <w:trPr>
          <w:trHeight w:val="567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6095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9922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61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 Положении об оплате труда и социальных гарантиях главы Первомайского района Алтайского края</w:t>
            </w:r>
          </w:p>
        </w:tc>
        <w:tc>
          <w:tcPr>
            <w:tcW w:w="14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253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0 Федерального закона от 06.10.2003 №131-ФЗ «Об общих принципах организации местного самоуправления в Российской Федерации», законом Алтайского края от 10.12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ей 39.1 Устава муниципального образования Первомайский район </w:t>
      </w:r>
      <w:r>
        <w:rPr>
          <w:iCs/>
          <w:sz w:val="24"/>
          <w:szCs w:val="24"/>
        </w:rPr>
        <w:t>районное Собрание депутатов РЕШИЛО:</w:t>
      </w:r>
    </w:p>
    <w:p>
      <w:pPr>
        <w:pStyle w:val="Normal"/>
        <w:ind w:left="-108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нормативный правовой акт «О Положении об оплате труда и социальных гарантиях главы Первомайского района Алтайского края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указанный нормативный правовой акт главе Первомайского района Алтайского края для подписания и опубликования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Признать утратившими силу решения Первомайского районного Собрания депутатов Алтайского кра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5.10.2022 № 108 «О Положении об оплате труда главы Первомайского района Алтайского края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4.12.2022 № 136 «О внесении изменений в Положение об оплате труда главы Первомайского района Алтайского края, принятое решением районного Собрания депутатов Алтайского края от 25.10.2022 № 108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31.10.2023 № 63 «О внесении изменений в Положение об оплате труда главы Первомайского района Алтайского края, принятое решением районного Собрания депутатов Алтайского края от 25.10.2022 № 108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Опубликовать настоящее решение в газете «Первомайский вестник» и обнародовать на официальном интернет – сайте (</w:t>
      </w:r>
      <w:hyperlink r:id="rId2">
        <w:r>
          <w:rPr>
            <w:rStyle w:val="InternetLink"/>
            <w:sz w:val="24"/>
            <w:szCs w:val="24"/>
          </w:rPr>
          <w:t>www.perv–</w:t>
        </w:r>
        <w:r>
          <w:rPr>
            <w:rStyle w:val="InternetLink"/>
            <w:sz w:val="24"/>
            <w:szCs w:val="24"/>
            <w:lang w:val="en-US"/>
          </w:rPr>
          <w:t>a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администрации Первома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остоянную комиссию по местному самоуправлению и социальным вопросам (Ю.В. Юрье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районного Собрания депутатов </w:t>
        <w:tab/>
        <w:tab/>
        <w:tab/>
        <w:t xml:space="preserve">                                  Ю.П. Логинов</w:t>
      </w:r>
    </w:p>
    <w:p>
      <w:pPr>
        <w:pStyle w:val="Normal"/>
        <w:tabs>
          <w:tab w:val="clear" w:pos="720"/>
          <w:tab w:val="left" w:pos="7230" w:leader="none"/>
        </w:tabs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ind w:left="6379" w:firstLine="10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Первомайского    районного Собрания депутатов</w:t>
      </w:r>
    </w:p>
    <w:p>
      <w:pPr>
        <w:pStyle w:val="Normal"/>
        <w:ind w:left="6379" w:firstLine="101"/>
        <w:jc w:val="center"/>
        <w:rPr/>
      </w:pPr>
      <w:r>
        <w:rPr>
          <w:sz w:val="24"/>
          <w:szCs w:val="24"/>
        </w:rPr>
        <w:t xml:space="preserve">от 28.06.2024 № 43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Й ПРАВОВОЙ АК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ложении об оплате труда и социальных гарантиях главы Первомайского района Алтайского края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Положение на основании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определяет размеры и условия оплаты труда, социальные гарантии главы Первомайского района Алтайского края, осуществляющему полномочия на постоянной основе (далее - глава район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Оплата труда главы район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1.</w:t>
        <w:tab/>
        <w:t>Оплата труда главы района производится в виде денежного содерж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лавы района состоит из ежемесячного денежного вознаграждения, ежемесячного денежного поощ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к денежному содержанию выпла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процентная надбавка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ая надбавка за ученую степень кандидата или доктора нау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енежному содержанию главы района применяется районный                    коэффициент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Ежемесячное денежное вознаграждение главы района устанавливается в соответствии с решением Первомайского районного Собрания депутатов «Единой схемой денежного вознаграждения главы Первомайского района, председателя контрольно-счетной палаты Первомайского района, размеров должностных окладов муниципальных служащих органов местного самоуправления муниципального образования Первомайский район Алтайского края» и подлежит индексации ежегодно в связи с ростом потребительских цен на товары и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15 процентов от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в зависимости от степени секретности сведений, к которым глава имеет документально подтверждаемый досту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Главе района устанавливаются следующие ежемесячные надбавки за ученую степен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андидата наук - в размере 10 процентов от ежемесячного денежного вознаграждения, но не более 3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тора наук - в размере 25 процентов от ежемесячного денежного вознаграждения, но не более 7000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Главе района ежегодно производится выплата материальной помощи в размере месячного денежного вознагра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Финансирование на оплату труда главе района осуществляется в пределах средств, предусмотренных в районном бюджете на соответствующий финансовый год, и является расходным обязательством муниципального образования Первома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емии по результатам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Главе района может быть установлена премия за счет средств экономии фонда оплаты труда, образовавшейся в конце финансового года. Размер премии рассчитывается исходя из фактически отработанного времен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мия выплачивается в полном объеме при выполнении следующих показателей премирования главы района:</w:t>
      </w:r>
    </w:p>
    <w:p>
      <w:pPr>
        <w:pStyle w:val="Normal"/>
        <w:autoSpaceDE w:val="false"/>
        <w:spacing w:before="28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асходования бюджетных средст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ополнения доходной части местного бюджета (налоговые и неналоговые поступл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финансирования и исполнения муниципальных програм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вых показателей муниципальных программ и государственных программ, реализующихся на территории муниципального образования;</w:t>
      </w:r>
    </w:p>
    <w:p>
      <w:pPr>
        <w:pStyle w:val="Normal"/>
        <w:autoSpaceDE w:val="false"/>
        <w:spacing w:before="28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естного бюджета по заключенным муниципальным контрактам;</w:t>
      </w:r>
    </w:p>
    <w:p>
      <w:pPr>
        <w:pStyle w:val="Normal"/>
        <w:autoSpaceDE w:val="false"/>
        <w:spacing w:before="28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и качественная подготовка к отопительному сезон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заработной плате перед работниками муниципальных учрежде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повышающих имидж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мия за счет средств экономии фонда оплаты труда главе района устанавливается решением Первомайского районного Собрания депутатов. Премия за счет средств экономии фонда оплаты труда максимальным размером не ограничи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выплачивается в пределах годового фонда оплат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4. Социальные гарантии, предоставляемые главе райо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лава района подлежит медицинскому страхованию и иным видам обязательного социального страхования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е района гарантир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рохождение диспансеризации в медицинских организациях, определенных органами местного самоуправления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диновременная материальная помощь в размере дву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мальных размеров оплаты труда в случае смерти супруга, родителей,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диновременное пособие семье в случае его смерти в размере пяти минимальных размеров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Главе района, осуществлявшему полномочия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, предоставляется право на ежемесячную выплату в размере, не превышающем денежного содержания (с учетом индексации), ранее выплачиваемого ему по замещавшейся должности, но не более одного года со дня прекращения его полномочий, за исключением прекращения полномочий по основаниям, предусмотренным </w:t>
      </w:r>
      <w:hyperlink r:id="rId3">
        <w:r>
          <w:rPr>
            <w:rStyle w:val="InternetLink"/>
            <w:sz w:val="26"/>
            <w:szCs w:val="26"/>
          </w:rPr>
          <w:t>абзацем седьмым части 16 статьи 3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унктами 2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9 части 6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ью 6.1 статьи 36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ью 7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пунктами 5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8 части 10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10.1 статьи 40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2 статьи 73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Указанные в настоящей </w:t>
      </w:r>
      <w:hyperlink w:anchor="Par0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выплаты осуществляются в порядке, предусмотренном нормативным правовым актом районного Собрания депутатов.</w:t>
      </w:r>
    </w:p>
    <w:p>
      <w:pPr>
        <w:pStyle w:val="Style10"/>
        <w:autoSpaceDE w:val="false"/>
        <w:spacing w:before="280" w:after="0"/>
        <w:ind w:left="1069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Ю.А. Фро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28» июня 2024 г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eastAsia="en-US"/>
        </w:rPr>
        <w:t>14-СД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aps/>
          <w:color w:val="000000"/>
          <w:kern w:val="2"/>
          <w:sz w:val="26"/>
          <w:szCs w:val="26"/>
          <w:lang w:eastAsia="en-US"/>
        </w:rPr>
      </w:pPr>
      <w:r>
        <w:rPr>
          <w:cap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276" w:right="567" w:gutter="0" w:header="284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2" w:leader="none"/>
        <w:tab w:val="right" w:pos="9924" w:leader="none"/>
      </w:tabs>
      <w:ind w:right="-1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427990" cy="7232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ogin.consultant.ru/link/?req=doc&amp;base=LAW&amp;n=476449&amp;dst=101219" TargetMode="External"/><Relationship Id="rId4" Type="http://schemas.openxmlformats.org/officeDocument/2006/relationships/hyperlink" Target="https://login.consultant.ru/link/?req=doc&amp;base=LAW&amp;n=476449&amp;dst=101159" TargetMode="External"/><Relationship Id="rId5" Type="http://schemas.openxmlformats.org/officeDocument/2006/relationships/hyperlink" Target="https://login.consultant.ru/link/?req=doc&amp;base=LAW&amp;n=476449&amp;dst=100457" TargetMode="External"/><Relationship Id="rId6" Type="http://schemas.openxmlformats.org/officeDocument/2006/relationships/hyperlink" Target="https://login.consultant.ru/link/?req=doc&amp;base=LAW&amp;n=476449&amp;dst=100460" TargetMode="External"/><Relationship Id="rId7" Type="http://schemas.openxmlformats.org/officeDocument/2006/relationships/hyperlink" Target="https://login.consultant.ru/link/?req=doc&amp;base=LAW&amp;n=476449&amp;dst=100463" TargetMode="External"/><Relationship Id="rId8" Type="http://schemas.openxmlformats.org/officeDocument/2006/relationships/hyperlink" Target="https://login.consultant.ru/link/?req=doc&amp;base=LAW&amp;n=476449&amp;dst=101271" TargetMode="External"/><Relationship Id="rId9" Type="http://schemas.openxmlformats.org/officeDocument/2006/relationships/hyperlink" Target="https://login.consultant.ru/link/?req=doc&amp;base=LAW&amp;n=476449&amp;dst=673" TargetMode="External"/><Relationship Id="rId10" Type="http://schemas.openxmlformats.org/officeDocument/2006/relationships/hyperlink" Target="https://login.consultant.ru/link/?req=doc&amp;base=LAW&amp;n=476449&amp;dst=100519" TargetMode="External"/><Relationship Id="rId11" Type="http://schemas.openxmlformats.org/officeDocument/2006/relationships/hyperlink" Target="https://login.consultant.ru/link/?req=doc&amp;base=LAW&amp;n=476449&amp;dst=100522" TargetMode="External"/><Relationship Id="rId12" Type="http://schemas.openxmlformats.org/officeDocument/2006/relationships/hyperlink" Target="https://login.consultant.ru/link/?req=doc&amp;base=LAW&amp;n=476449&amp;dst=674" TargetMode="External"/><Relationship Id="rId13" Type="http://schemas.openxmlformats.org/officeDocument/2006/relationships/hyperlink" Target="https://login.consultant.ru/link/?req=doc&amp;base=LAW&amp;n=476449&amp;dst=100789" TargetMode="External"/><Relationship Id="rId14" Type="http://schemas.openxmlformats.org/officeDocument/2006/relationships/hyperlink" Target="https://login.consultant.ru/link/?req=doc&amp;base=LAW&amp;n=476449&amp;dst=10079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_решение_Бокарев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49:00Z</dcterms:created>
  <dc:creator>PotatO</dc:creator>
  <dc:description/>
  <cp:keywords/>
  <dc:language>en-US</dc:language>
  <cp:lastModifiedBy>Начальник ОМСУ</cp:lastModifiedBy>
  <cp:lastPrinted>2024-06-07T09:26:00Z</cp:lastPrinted>
  <dcterms:modified xsi:type="dcterms:W3CDTF">2024-07-02T02:01:00Z</dcterms:modified>
  <cp:revision>12</cp:revision>
  <dc:subject/>
  <dc:title>РОССИЙСКАЯ ФЕДЕРАЦИЯ                          Директору</dc:title>
</cp:coreProperties>
</file>