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252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2"/>
              <w:ind w:left="-53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</w:t>
            </w:r>
          </w:p>
          <w:p>
            <w:pPr>
              <w:pStyle w:val="Heading2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ОГО РАЙОНА</w:t>
            </w:r>
          </w:p>
          <w:p>
            <w:pPr>
              <w:pStyle w:val="Normal"/>
              <w:spacing w:lineRule="exact" w:line="240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exact" w:line="240"/>
              <w:ind w:left="-108" w:righ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вская ул., 19а, г. Новоалтайск,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65808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телефон (38532) 2-36-67,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38532) 2-24-71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erv-ksp@mail.ru</w:t>
              </w:r>
            </w:hyperlink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7.05.2022</w:t>
            </w:r>
            <w:r>
              <w:rPr>
                <w:sz w:val="24"/>
                <w:szCs w:val="24"/>
              </w:rPr>
              <w:t>___________№_</w:t>
            </w:r>
            <w:r>
              <w:rPr>
                <w:sz w:val="24"/>
                <w:szCs w:val="24"/>
                <w:u w:val="single"/>
              </w:rPr>
              <w:t>45</w:t>
            </w:r>
            <w:r>
              <w:rPr>
                <w:sz w:val="24"/>
                <w:szCs w:val="24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Первомайского районного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Логин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районное Собрание депутатов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64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записка контрольно-счетной палаты Первомай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нализ оперативной отчетности об исполнении районного бюджета за 1 квартал2022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ание для проведения экспертно-аналитического мероприятия: пункт 2. 5  плана работы контрольно-счетной палаты Алтайского края на 2022 год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ь экспертно-аналитического мероприятия: Оценить объемы, динамику и структуру доходов и расходов районного бюджета, межбюджетных трансфертов, дефицита районного бюджет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ы экспертно-аналитического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б исполнении районного бюджета за 1 квартал 2022 года, утвержденный постановления администрации Первомайского района Алтайского края от 12.04.2022 № 493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б использовании бюджетных ассигнований муниципального дорожного фонда за 1 квартал 2022 года, утвержденный постановлением администрации Первомайского района Алтайского края от 14.04.2022 № 529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б использовании резервного фонда администрации Первомайского района за 1 квартал 2022 года, утвержденный постановлением администрации Первомайского района Алтайского края от 11.04.2022 № 48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Срок проведения экспертно-аналитического мероприятия: с 11 мая по 16 мая 2022 года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следуемый период: январь-март 2022 го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ы экспертно-аналитического мероприят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нализ исполнения доходов  районного бюджет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решением районного Собрания от 21.12.2021 № 33-СД «О районном бюджете на 2022 год и на плановый период 2023 и 2024 годов» доходы районного бюджета на 2022 год утверждены в сумме 1 177 382,4 тыс. рублей и соответствуют плановым показателям по отчету. Фактически поступило доходов в районный  бюджет 276 308,2 тыс. рублей или 23,5 % к годовому плану, в том числе налоговых и неналоговых доходов – 90 997,8 тыс. рублей или 27,2% к годовому плану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сравнению с аналогичным периодом прошлого года объем доходов увеличился на 13290,3 тыс. рублей или на 5,1%, при этом налоговых и неналоговых доходов поступило больше  на 22842,9 тыс. рублей или на 33,5%, их доля в объеме доходов районного бюджета увеличилась с 25,9% на 1 апреля 2021 года до 32,9% на 1 апреля 2022 года (на 7,0 процентного пункта)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  <w:t>Анализ поступления налоговых до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алоговые доходы при плане на 2022 год в сумме  291064,3 тыс. рублей поступили в сумме 66112,4 тыс. рублей (22,6% к прогнозному плану), в том числе: 47604,0 тыс. рублей – налог на доходы физических лиц; 3064,4 тыс. рублей – акцизы по подакцизным товарам; 11205,41 тыс. рублей – налог, взимаемый в связи с применением упрощенной системы налогообложения; (-12,0) тыс. рублей – единый налог на вмененный доход для отдельных видов деятельности; 2167,8 тыс. рублей – единый сельскохозяйственный налог; 2082,8 тыс. рублей – налог, взимаемый в связи с применением патентной системы налогооб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равнению с аналогичным периодом 2021 года поступление налоговых доходов в районный бюджет увеличилось на 12410,3 тыс. рублей или на 23,1%. Поступления увеличились по следующим видам налогов: налог на доходы физических лиц – на 10564,1 тыс. рублей или на 28,5%; акцизы по подакцизным товарам – на 612,7 тыс. рублей или  на 24,9%; по налогу, взимаемому в связи с применением упрощенной системы налогообложения – на 2591,3 тыс. рублей или на 30,1%; единый сельскохозяйственный налог – на 576,1 тыс. рублей или 36,2%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я сократились по единому налогу на вмененный доход для отдельных видов деятельности – на 1464,0 тыс. рублей и налогу, взимаемому в связи с применением патентной системы налогообложения на 521,9 тыс. рублей или на 20,0%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е доходы в объеме доходов районного бюджета составили 23,9%, что выше аналогичного уровня прошлого года на 3,4 процентного пун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ая пошлина – 117,8 тыс. рублей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поступления неналоговых доход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налоговые доходы при плане на год в сумме 43624,5 тыс. рублей поступили в районный бюджет в объеме 24767,7 тыс. рублей, (56,8% к прогнозному плану)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афы, санкции, возмещение ущерба  -232,0 тыс. рублей или 19,1% от утвержденного пла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использования имущества, находящегося в государственной и муниципальной собственности – 6930,6 тыс. рублей или 22,1% от утвержденного пла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компенсации затрат государства – 10795,2 тыс. 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продажи материальных и нематериальных активов – 1787,1 тыс. рублей или 29,1% от утвержденного плана;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жи при пользовании природными ресурсами поступили в сумме 4705,4 тыс. рублей или 96,0% от утвержденного плана;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ные платежи – 315,2 тыс. рублей;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неналоговые доходы –2,3 тыс.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равнению с аналогичным периодом 2021 года превышение объема поступлений неналоговых доходов составило 10432,8 тыс. рублей (на 72,8%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тупления увеличились по следующим видам неналоговых доходов по: </w:t>
      </w:r>
      <w:r>
        <w:rPr>
          <w:color w:val="000000"/>
          <w:sz w:val="24"/>
          <w:szCs w:val="24"/>
        </w:rPr>
        <w:t xml:space="preserve">платежам при пользовании природными ресурсами на 195,9 </w:t>
      </w:r>
      <w:r>
        <w:rPr>
          <w:rFonts w:eastAsia="Calibri"/>
          <w:sz w:val="24"/>
          <w:szCs w:val="24"/>
          <w:lang w:eastAsia="en-US"/>
        </w:rPr>
        <w:t xml:space="preserve">тыс. рублей или на 4,3%; </w:t>
      </w:r>
      <w:r>
        <w:rPr>
          <w:color w:val="000000"/>
          <w:sz w:val="24"/>
          <w:szCs w:val="24"/>
        </w:rPr>
        <w:t xml:space="preserve">доходам от использования имущества, находящегося в государственной и муниципальной собственности на 486,5 тыс. рублей или на 7,5%; доходам от компенсации затрат государства </w:t>
      </w:r>
      <w:r>
        <w:rPr>
          <w:rFonts w:eastAsia="Calibri"/>
          <w:sz w:val="24"/>
          <w:szCs w:val="24"/>
          <w:lang w:eastAsia="en-US"/>
        </w:rPr>
        <w:t>– на 10666,4 тыс. рублей или в 8,4 раза; инициативным платежам – на 97,5 тыс. рублей или на 44,8%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кратились поступления по </w:t>
      </w:r>
      <w:r>
        <w:rPr>
          <w:color w:val="000000"/>
          <w:sz w:val="24"/>
          <w:szCs w:val="24"/>
        </w:rPr>
        <w:t xml:space="preserve">штрафам, санкциям, возмещению ущерба  </w:t>
      </w:r>
      <w:r>
        <w:rPr>
          <w:rFonts w:eastAsia="Calibri"/>
          <w:sz w:val="24"/>
          <w:szCs w:val="24"/>
          <w:lang w:eastAsia="en-US"/>
        </w:rPr>
        <w:t xml:space="preserve">– на 39,1 тыс. рублей или на 14,4 %; </w:t>
      </w:r>
      <w:r>
        <w:rPr>
          <w:color w:val="000000"/>
          <w:sz w:val="24"/>
          <w:szCs w:val="24"/>
        </w:rPr>
        <w:t>доходам от продажи материальных и нематериальных активов на 839,1 тыс. рублей или на 31,9%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налоговые доходы в объеме доходов районного бюджета составили 8,9%, в структуре налоговых и неналоговых доходов – 27,0%</w:t>
      </w:r>
      <w:r>
        <w:rPr>
          <w:rFonts w:eastAsia="Calibri"/>
          <w:sz w:val="24"/>
          <w:szCs w:val="24"/>
          <w:lang w:eastAsia="en-US"/>
        </w:rPr>
        <w:t>(к уровню прошлого года их доля увеличилась на 3,5 и 6,0 процентного пункта соответственно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ые поступления в районный бюджет при плане 842 693,6 тыс. рублей по состоянию на 1 квартал 2022 года составили 185 310,4 тыс. рублей или 22,0%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ельный вес в структуре доходов –67,1% (к уровню прошлого года их доля уменьшилась на 7,0 процентного пункта). По сравнению с аналогичным периодом прошлого года объем безвозмездных поступлений в районный бюджет снизился  на 9552,5 тыс.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 других бюджетов бюджетной системы РФ в районный бюджет поступило 187 819,2 тыс. рублей или 22,3% от плановых показателей 842 693,6 тыс. рублей, из них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таций от других бюджетов бюджетной системы Российской Федерации – 12583,0 тыс. рублей или 30,0% от утвержденных бюджетных назначений 41 943,7 тыс. рублей; субсидии бюджетам муниципальным районам от других бюджетов Российской Федерации – 20689,9 тыс. рублей или 12,1% (170 738,9 тыс. рублей); субвенции бюджетам муниципальным районам от других бюджетов Российской Федерации – 154 405,4 тыс. рублей или 24,5% (629294,2 тыс. рублей); иных межбюджетных трансфертов – 141,0 тыс. рублей или 19,7% (716,8 тыс. рублей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равнению с аналогичным периодом 2021 года из других бюджетов бюджетной системы Российской Федерации в районный бюджет поступило меньше средств на 3,6% или на 7062,3 тыс. рублей,  возросли поступления субсидий – на 4655,4 тыс. рублей или на 29,0%; иные межбюджетные трансферты -  на 46,1 тыс. рублей или на 48,6%.Уменьшились поступления субвенции  на 9042,6 тыс. рублей или на 5,5%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безвозмездные поступления в бюджеты муниципальных районов составили (-9,5) тыс.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возврата субсидий и иных межбюджетных трансфертов, имеющих целевое назначение прошлых лет, поступления составили 490,8 тыс.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составил (-2986,3) тыс.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b/>
          <w:color w:val="000000"/>
          <w:sz w:val="24"/>
          <w:szCs w:val="24"/>
        </w:rPr>
        <w:t>Анализ исполнения расходов районного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асходы районного бюджета за 1 квартал 2022 года профинансированы в сумме 256 550,9 тыс. рублей, что составляет 19,6% к утвержденному годовому плану в объеме 1 306 482,6 тыс. рублей. Удельный вес финансирования расходов за отчетный период в объеме уточненных годовых плановых ассигнований ниже аналогичного периода 2021 года на 2,5 процентного пункта (на 01.04.2021 – 22,1%). По сравнению с аналогичным периодом прошлого года расходы районного бюджета увеличились на 3802,4 тыс. рублей или на 1,5%.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труктура расходов краевого бюдж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985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лассификации рас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2 год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,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льтура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ам РФ и муниципальных образований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ую долю (78,8%) в расходах районного бюджета занимают расходы на образование.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исполнения расходов по разделам и подразделам бюджетной классификац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ий уровень исполнения расходов районного бюджета к уточненному плану по отчету на 1 квартал 2022 года сложился 23,5%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100 «Общегосударственные вопросы» расходы профинансированы на 19,2% к плану (план по отчету – 88405,2 тыс. рублей, исполнение – 16955,7 тыс. рублей). К соответствующему уровню 2021 года расходы по указанному разделу увеличились  на 3726,4  тыс. рублей или на 28,2%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200 «Национальная оборона» расходы профинансированы на 25,0 % к плану (план по отчету – 3482,6 тыс. рублей, исполнение – 870,6 тыс. рублей). К соответствующему уровню 2021 года расходы по указанному разделу увеличились на 37,1 тыс. рублей или на 4,5%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300 «Национальная безопасность и правоохранительная деятельность» расходы профинансированы на 19,5% к плану (план по отчету – 4297,9 тыс. рублей, исполнение – 837,2 тыс. рублей). По сравнению с аналогичным периодом прошлого года расходы увеличились на 220,5 тыс. рублей или на 35,8%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400 «Национальная экономика» расходы профинансированы на 6,8% к плану (план по отчету – 90754,8 тыс. рублей, исполнение – 6172,1 тыс. рублей). По сравнению с соответствующим периодом 2021 года расходы раздела увеличились на 1034,3 тыс. рублей или на 20,1%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500 «Жилищно-коммунальное хозяйство» расходы профинансированы на 4,7% к плану (план по отчету – 75821,6 тыс. рублей, исполнение – 3565,5 тыс. рублей). По сравнению с аналогичным периодом прошлого года расходы сократились на 89,4 тыс. рублей или в 2,4%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700 «Образование» расходы профинансированы на 22,2% к плану (план по отчету – 909366,8 тыс. рублей, исполнение – 202170,0 тыс. рублей). По сравнению с соответствующим уровнем прошлого года финансирование расходов по разделу сократилось  на 3082,0 тыс. рублей или на 1,5%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800 «Культура, кинематография» расходы профинансированы на 18,8% к плану (план по отчету – 46023,3 тыс. рублей, исполнение – 8652,7 тыс. рублей). По сравнению с аналогичным периодом прошлого года финансирование расходов раздела увеличилось на 873,5 тыс. рублей или на 11,2%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1000 «Социальная политика» расходы профинансированы на 20,2% к плану (план по отчету – 59662,9 тыс. рублей, исполнение – 12057,7 тыс. рублей). По сравнению с соответствующим периодом прошлого года финансирование расходов увеличилось на 1004,9 тыс. рублей или на 9,1%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1100 «Физическая культура и спорт» расходы профинансированы на 26,0% к плану (план по отчету – 934,0 тыс. рублей, исполнение – 242,9 тыс. рублей). По сравнению с аналогичным периодом прошлого года финансирование расходов увеличилось на 57,4 тыс. рублей или на 30,9%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1200 «Средства массовой информации» расходы профинансированы на 44,7% к плану (план по отчету – 778,9 тыс. рублей, исполнение – 348,2 тыс. рублей). По сравнению с аналогичным периодом прошлого года финансирование расходов увеличилось на 256,6 тыс.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1400 «Межбюджетные трансферты бюджетам субъектам и муниципальных образований общего характера при плане в сумме 26054,6 тыс. рублей профинансировано  4678,4 тыс. рублей или 17,4%, в том числе: дотаций на выравнивание бюджетной обеспеченности бюджетов муниципальных образований – 23,2% (план – 9374,4 тыс. рублей, исполнение – 2177,0 тыс. рублей); прочие межбюджетные трансферты общего характера – 14,2% (план – 17580,2 тыс. рублей и исполнение – 2501,4 тыс. рублей). По сравнению с аналогичным периодом 2021 года объем межбюджетных трансфертов сократился на 236,6 тыс. рублей или на 4,8%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исполнения межбюджетных трансфер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районного бюджета бюджетам сельсоветов за 1 квартал 2022 года выделены межбюджетные трансферты на сумму 10469,6 тыс. рублей или 21,8% (план по отчету – 48177,7 тыс. рублей)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о дотаций в бюджеты 17 муниципальных образований сельских поселений в сумме 2177,0 тыс. рублей или 23,2% от запланированного объема 9374,4 тыс.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венций направлено в бюджеты 18 муниципальных образований сельских поселений 870,6 тыс. рублей или 25,0% от запланированного объема 3482,6 тыс.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межбюджетные трансферты составили 7422,0 тыс. рублей или 21,0% от запланированного объема 35320,7 тыс. руб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использования средств муниципального дорожного фон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1 квартал 2022 года профинансировано средств муниципального дорожного фонда в сумме 5285,3 тыс. рублей  или 6,7% от объема запланированных средств 90754,8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совое исполнение  за 1 квартал 2022 года  составило 3465,9 тыс. рублей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питальный ремонт, ремонт и содержание автомобильных дорог общего пользования местного значения, относящихся к муниципальной собственности и искусственных сооружений на них  - 144,2 тыс. 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держание автомобильных дорог общего пользования местного значения, относящихся к муниципальной собственности – 3321,5 тыс. рублей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ояние муниципального долга Первомайского район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дефицита районного бюдж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01 апреля 2022 года районный бюджет исполнен с превышением доходов над расходами (профицит) в размере 19 757,3 тыс. рублей при  утвержденном плановом дефиците 129 100,2 тыс. рублей. </w:t>
      </w:r>
      <w:r>
        <w:rPr>
          <w:rFonts w:eastAsia="Calibri"/>
          <w:sz w:val="24"/>
          <w:szCs w:val="24"/>
          <w:lang w:eastAsia="en-US"/>
        </w:rPr>
        <w:t>В аналогичном периоде прошлого года исполнение районного бюджета сложилось с превышением доходов над расходами в размере 10 269,3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01 апреля 2022 года долговые обязательства районного бюджета отсутствуют, кредиты коммерческих банков, и бюджетные кредиты не привлекались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ывод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Фактически поступило доходов в районный бюджет 276308,2 тыс. рублей или  23,5% к годовому плану, в том числе налоговых и неналоговых доходов – 90997,8 тыс. рублей или 27,2% к годовому плану. </w:t>
      </w:r>
      <w:r>
        <w:rPr>
          <w:rFonts w:eastAsia="Calibri"/>
          <w:sz w:val="24"/>
          <w:szCs w:val="24"/>
          <w:lang w:eastAsia="en-US"/>
        </w:rPr>
        <w:t>По сравнению с аналогичным периодом прошлого года объем доходов увеличился на 22842,9 тыс. рублей или на 33,5%,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районного бюджета бюджетам сельсоветов за 1 квартал 2022 года выделены межбюджетные трансферты на сумму 10469,6 тыс. рублей или 21,8% от утверждённого плана 48177,7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районного бюджета за 1 квартал 2022 года профинансированы в сумме 256550,9 тыс. рублей, что составляет 19,6% к  утвержденному годовому плану в объеме 1306482,6 тыс. рублей. По сравнению с аналогичным периодом прошлого года расходы районного бюджета увеличились на 3802,4 тыс. рублей или на 1,5%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01 апреля 2022 года долговые обязательства районного бюджета отсутствуют, кредиты коммерческих банков, и бюджетные кредиты не привлекались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за 1 квартал 2022 года районный бюджет исполнен с превышением доходов над расходами (профицит) в размере 19757,3 тыс. рублей. 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нтрольно-счетной палаты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майского района                                                                                                    Т. М. Баюнова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312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-ks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52:00Z</dcterms:created>
  <dc:creator>Контрольно-счетная палата</dc:creator>
  <dc:description/>
  <cp:keywords/>
  <dc:language>en-US</dc:language>
  <cp:lastModifiedBy>orgmet</cp:lastModifiedBy>
  <cp:lastPrinted>2022-05-31T16:48:00Z</cp:lastPrinted>
  <dcterms:modified xsi:type="dcterms:W3CDTF">2022-05-31T09:49:00Z</dcterms:modified>
  <cp:revision>33</cp:revision>
  <dc:subject/>
  <dc:title>РОССИЙСКАЯ ФЕДЕРАЦИЯ                          Директору</dc:title>
</cp:coreProperties>
</file>